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«Утверждаю»</w:t>
      </w:r>
    </w:p>
    <w:p>
      <w:pPr>
        <w:pStyle w:val="Normal"/>
        <w:ind w:left="3960" w:hanging="0"/>
        <w:rPr/>
      </w:pPr>
      <w:r>
        <w:rPr/>
        <w:t>Начальник Краснооктябрьского территориального управления</w:t>
      </w:r>
    </w:p>
    <w:p>
      <w:pPr>
        <w:pStyle w:val="Normal"/>
        <w:ind w:left="3960" w:hanging="0"/>
        <w:rPr/>
      </w:pPr>
      <w:r>
        <w:rPr/>
        <w:t xml:space="preserve">департамента по образованию Волгограда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________________И.А.Бело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аснооктябрьского территориального управления департамента по образованию администрации Волгограда на ноябрь 201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Краснооктябрьского территориального управления департамента по образованию администрации Волгограда в ноябре 2011 года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  <w:gridCol w:w="1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Деятельность администрации ДОУ по с</w:t>
            </w:r>
            <w:r>
              <w:rPr/>
              <w:t>озданию условий для организация медицинского обслуживани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И.Н.</w:t>
            </w:r>
          </w:p>
          <w:p>
            <w:pPr>
              <w:pStyle w:val="3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8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Организация профориентационной работы в подведомственных М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Шабес Н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</w:rPr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ятельность администрации ОУ по  созданию безопасных условий пребывания воспитанников в дошкольном образовательном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дышева И.Н.</w:t>
            </w:r>
          </w:p>
          <w:p>
            <w:pPr>
              <w:pStyle w:val="3"/>
              <w:spacing w:before="0" w:after="12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валова 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Деятельность администрации МОУ по исполнению статьи 19 Закона Российской Федерации «Об образовании» (итоги мониторинга выявления и учета детей в возрасте 6,5-18 лет, не приступивших к учебным заняти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Шабес Н.Н.</w:t>
            </w:r>
          </w:p>
          <w:p>
            <w:pPr>
              <w:pStyle w:val="Normal"/>
              <w:ind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Batang;바탕"/>
                <w:szCs w:val="28"/>
              </w:rPr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Batang;바탕"/>
              </w:rPr>
              <w:t xml:space="preserve">Деятельность администрации ОУ </w:t>
            </w:r>
            <w:r>
              <w:rPr/>
              <w:t xml:space="preserve">по </w:t>
            </w:r>
            <w:r>
              <w:rPr>
                <w:bCs/>
                <w:iCs/>
              </w:rPr>
              <w:t>развитию системы платных дополнительных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И.Н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Cs w:val="28"/>
              </w:rPr>
              <w:t xml:space="preserve">Итоги комплексной проверки «Деятельность администрации </w:t>
            </w:r>
            <w:r>
              <w:rPr/>
              <w:t>МОУ детского сада № 357 по созданию безопасных условий жизнедеятельности и охраны здоровья воспитанников, реализации образовательно-воспитательных программ и методик».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Итоги мониторинга организации работы психолого-медико-педагогических консилиумов и логопунктов в МОУ района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нализ результатов психологического мониторинга по готовности ребенка к обучению в школе и особенностях адаптации первоклассников.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Организация новогодних праздников и зимних каникул в подведомственных М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ес Н.Н.</w:t>
            </w:r>
          </w:p>
          <w:p>
            <w:pPr>
              <w:pStyle w:val="Normal"/>
              <w:jc w:val="center"/>
              <w:rPr/>
            </w:pPr>
            <w:r>
              <w:rPr/>
              <w:t>Поним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гина Т.В.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</w:rPr>
            </w:pPr>
            <w:r>
              <w:rPr/>
              <w:t>Гладышева И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Ш № 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совещание</w:t>
            </w:r>
            <w:r>
              <w:rPr>
                <w:b/>
              </w:rPr>
              <w:t xml:space="preserve"> </w:t>
            </w:r>
            <w:r>
              <w:rPr/>
              <w:t>«Построение и реализация образовательной программы для одаренных школьников в условиях сетевого взаимодействия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З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МОУ</w:t>
            </w:r>
          </w:p>
          <w:p>
            <w:pPr>
              <w:pStyle w:val="Normal"/>
              <w:ind w:left="-48" w:hanging="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СОШ № 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совещ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образовательным учреждением в режиме безопасного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аведующий М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МОУ детский сад № 375</w:t>
            </w:r>
          </w:p>
        </w:tc>
      </w:tr>
    </w:tbl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ая деятельность (комплексные, тематические, оперативные проверки)</w:t>
      </w:r>
    </w:p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0"/>
        <w:gridCol w:w="1620"/>
        <w:gridCol w:w="1980"/>
      </w:tblGrid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ма  инсп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szCs w:val="28"/>
              </w:rPr>
              <w:t xml:space="preserve">Деятельность администрации </w:t>
            </w:r>
            <w:r>
              <w:rPr/>
              <w:t>МОУ детского сада № 357 по созданию безопасных условий жизнедеятельности и охраны здоровья воспитанников, реализации образовательно-воспитательных программ и метод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етский сад № 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дышева И.Н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Обеспечение апробации модельной методики НС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, 49. 78, гимназия № 14, лице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-10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каченко Ю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инчило Е.Д.</w:t>
            </w:r>
          </w:p>
        </w:tc>
      </w:tr>
      <w:tr>
        <w:trPr>
          <w:trHeight w:val="9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 xml:space="preserve">Деятельность администрации МОУ по повышению роли </w:t>
            </w:r>
            <w:r>
              <w:rPr/>
              <w:t>органов самоуправления МОУ в управлении образовательным учреждением в части соблюдения конституционных прав граждан на 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3, 92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2011-10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Шабес Н.Н., 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Эффективность использования библиотечного учебного фонда МОУ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абес Н.Н.</w:t>
            </w:r>
          </w:p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О.Ю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еятельность администрации ДОУ по </w:t>
            </w:r>
            <w:r>
              <w:rPr/>
              <w:t>соблюдению санитарно-гигиенических норм и прав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ОУ детские сады № 41, 42, 103, 174,230, 236, 294, школа-сад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10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И.Н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ятельность администрации МОУ по соблюдению требований</w:t>
            </w:r>
            <w:r>
              <w:rPr/>
              <w:t xml:space="preserve"> раздела Х Трудового кодекса Российской Федерации (в ред. федерального закона от 30.06.2006г. № 90-ФЗ), при организации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91, 92, детские сады № 41, 178, 345, 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-1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ова Н.С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ОУ по организации физкультурно-оздорови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МОУ СОШ № 5, 20, 32, 35. 76. 78, лице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.С.</w:t>
            </w:r>
          </w:p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 Т.В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яемость и работа спортивных секций в М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0, 32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1-10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.С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администрации подведомственных МОУ по организации пита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2, гимназия № 12, лице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-1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гина Т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бейникова С.Н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МОУ по организации учебно-воспитательного процесса в группах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-1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гина Т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бейникова С.Н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стояние кадрового делопроизводства и локальной нормативной базы, регулирующей трудов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. 16, гимназия № 14, детские сады № 128. 146. 148,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 В.Г.</w:t>
            </w:r>
          </w:p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Н.А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Деятельность администрации МОУ по контролю использования ресурсов сети Интернет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9, 95, школа-интернат № 8. ВСОШ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С.М.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Cs w:val="28"/>
              </w:rPr>
            </w:pPr>
            <w:r>
              <w:rPr/>
              <w:t>Деятельность администрации подведомственных МОУ по организации работы на портале «</w:t>
            </w:r>
            <w:r>
              <w:rPr>
                <w:lang w:val="en-US"/>
              </w:rPr>
              <w:t>Oshko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01.11.2011-25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С.М.</w:t>
            </w:r>
          </w:p>
        </w:tc>
      </w:tr>
    </w:tbl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274" w:hRule="atLeast"/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информационно-аналитическая деятельность, подготовка отчетност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бор. Анализ. Обобщение информации о несовершеннолетних, не посещающих подведомственные общеобразовательные учреждения, и предоставление её в департамент по образованию администрации Волгог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Шабес Н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онтроль подведомственных МОУ за заполнением таблиц электронного мониторинга на сайте </w:t>
            </w:r>
            <w:hyperlink r:id="rId2">
              <w:r>
                <w:rPr>
                  <w:rStyle w:val="InternetLink"/>
                  <w:rFonts w:eastAsia="Batang;바탕"/>
                  <w:lang w:val="en-US"/>
                </w:rPr>
                <w:t>www</w:t>
              </w:r>
              <w:r>
                <w:rPr>
                  <w:rStyle w:val="InternetLink"/>
                  <w:rFonts w:eastAsia="Batang;바탕"/>
                </w:rPr>
                <w:t>.</w:t>
              </w:r>
              <w:r>
                <w:rPr>
                  <w:rStyle w:val="InternetLink"/>
                  <w:rFonts w:eastAsia="Batang;바탕"/>
                  <w:lang w:val="en-US"/>
                </w:rPr>
                <w:t>kpmo</w:t>
              </w:r>
              <w:r>
                <w:rPr>
                  <w:rStyle w:val="InternetLink"/>
                  <w:rFonts w:eastAsia="Batang;바탕"/>
                </w:rPr>
                <w:t>.</w:t>
              </w:r>
              <w:r>
                <w:rPr>
                  <w:rStyle w:val="InternetLink"/>
                  <w:rFonts w:eastAsia="Batang;바탕"/>
                  <w:lang w:val="en-US"/>
                </w:rPr>
                <w:t>ru</w:t>
              </w:r>
            </w:hyperlink>
            <w:r>
              <w:rPr>
                <w:rFonts w:eastAsia="Batang;바탕" w:cs="Times New Roman" w:ascii="Times New Roman" w:hAnsi="Times New Roman"/>
              </w:rPr>
              <w:t xml:space="preserve"> в соответствии Регламентом сбора отчетных данных реализации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Шабес Н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Анализ мероприятий подведомственных </w:t>
            </w:r>
            <w:r>
              <w:rPr>
                <w:rFonts w:cs="Times New Roman" w:ascii="Times New Roman" w:hAnsi="Times New Roman"/>
              </w:rPr>
              <w:t>муниципальных образовательных учреждений</w:t>
            </w:r>
            <w:r>
              <w:rPr>
                <w:rFonts w:eastAsia="Batang;바탕" w:cs="Times New Roman" w:ascii="Times New Roman" w:hAnsi="Times New Roman"/>
              </w:rPr>
              <w:t xml:space="preserve"> по профилактике наркомании сред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Лыгина Т.В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новление банка данных на обучающихся, состоящих на различных видах профилактического у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Лыгина Т.В</w:t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нализ информации ПДН УВД Волгограда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о состоянии преступности, общественно опасных деяний обучающихся подведомственных </w:t>
            </w:r>
            <w:r>
              <w:rPr>
                <w:rFonts w:cs="Times New Roman" w:ascii="Times New Roman" w:hAnsi="Times New Roman"/>
              </w:rPr>
              <w:t xml:space="preserve">муниципальных образовательных учреждений, подготовка аналитических материалов для </w:t>
            </w:r>
            <w:r>
              <w:rPr>
                <w:rFonts w:eastAsia="Batang;바탕" w:cs="Times New Roman" w:ascii="Times New Roman" w:hAnsi="Times New Roman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</w:rPr>
              <w:t>муниципальных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Лыгина Т.В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нализ состояния вопросов гражданской обороны, пожарной безопасности и обеспечения безопасности жизнедеятельности обучающихся, воспитанников и педагогов подведомственных образовательных учреждений в ходе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Коновалова Н.С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нализ выполнения натуральных норм  питания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Синчило Е.Д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Торгашова Н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нализ результатов мониторинга образовательных потребностей обучающихся 9-х классов подведомственных обще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Шабес Н.Н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. Профессиональные кон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299"/>
        <w:gridCol w:w="2340"/>
      </w:tblGrid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жатый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а А.С.</w:t>
            </w:r>
          </w:p>
        </w:tc>
      </w:tr>
      <w:tr>
        <w:trPr>
          <w:trHeight w:val="3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амый классный-класс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А.М.</w:t>
            </w:r>
          </w:p>
        </w:tc>
      </w:tr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атриотическое воспитание подростков: особенности, опыт, пробл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а А.С.</w:t>
            </w:r>
          </w:p>
          <w:p>
            <w:pPr>
              <w:pStyle w:val="Normal"/>
              <w:jc w:val="both"/>
              <w:rPr/>
            </w:pPr>
            <w:r>
              <w:rPr/>
              <w:t>Попкова С.В.</w:t>
            </w:r>
          </w:p>
        </w:tc>
      </w:tr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Семинар для работников школьных библиотек «Технология разработки программы развития библиотеки М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а А.С.</w:t>
            </w:r>
          </w:p>
          <w:p>
            <w:pPr>
              <w:pStyle w:val="Normal"/>
              <w:jc w:val="both"/>
              <w:rPr/>
            </w:pPr>
            <w:r>
              <w:rPr/>
              <w:t>Митина О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социально-психологического сопровождения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364"/>
        <w:gridCol w:w="2241"/>
        <w:gridCol w:w="20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циальной активности «Дорогою добр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 вопросу «Изучение механизмов  обеспечения возможностей профильного обуч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 вопросу «Изучение сформированности гражданского и правового сознания обучающихся 5-7 класс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для молодых педагогов работающих первых год «Личность учителя в педагогическом процесс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ий отдел СПС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Шок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для «Профессиональная позиция социального педагога. Источники профессионального рост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ий отдел СПС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начальной школы «Особенности внимания младшего школьни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для руководителе МОУ района «Влияние и противостояние влиянию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ий отдел СПС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  <w:p>
            <w:pPr>
              <w:pStyle w:val="Normal"/>
              <w:rPr/>
            </w:pPr>
            <w:r>
              <w:rPr/>
              <w:t>Шокин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дошкольных педагогов «Развитие нравственных качеств у дошкольни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а Е.В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комиссий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59"/>
        <w:gridCol w:w="2761"/>
      </w:tblGrid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 при администрации Красно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г.</w:t>
            </w:r>
          </w:p>
          <w:p>
            <w:pPr>
              <w:pStyle w:val="Normal"/>
              <w:jc w:val="center"/>
              <w:rPr/>
            </w:pPr>
            <w:r>
              <w:rPr/>
              <w:t>16.11.2011г.</w:t>
            </w:r>
          </w:p>
          <w:p>
            <w:pPr>
              <w:pStyle w:val="Normal"/>
              <w:jc w:val="center"/>
              <w:rPr/>
            </w:pPr>
            <w:r>
              <w:rPr/>
              <w:t>30.11.201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Т.В., Понимасова О.В.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ая комиссия по регулированию имущественных отношений в образовательных учреждениях Краснооктябрьского района 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.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ые и общественно-значим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514"/>
        <w:gridCol w:w="5211"/>
        <w:gridCol w:w="2127"/>
      </w:tblGrid>
      <w:tr>
        <w:trPr>
          <w:trHeight w:val="3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-акция для участников проекта «Я – гражданин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Аванесова А.С.</w:t>
            </w:r>
          </w:p>
        </w:tc>
      </w:tr>
      <w:tr>
        <w:trPr>
          <w:trHeight w:val="3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методических кабинетов, уголков муниципальных образовательных учреждений дополнительного образования детей Волго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Аванесова А.С.</w:t>
            </w:r>
          </w:p>
        </w:tc>
      </w:tr>
      <w:tr>
        <w:trPr>
          <w:trHeight w:val="3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социальной активности «Дорогою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Понимасова О.В.</w:t>
            </w:r>
          </w:p>
        </w:tc>
      </w:tr>
      <w:tr>
        <w:trPr>
          <w:trHeight w:val="3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69-ой годовщине начала контрнаступления советских войск под Сталингра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Лыгина Т.В.</w:t>
            </w:r>
          </w:p>
        </w:tc>
      </w:tr>
      <w:tr>
        <w:trPr>
          <w:trHeight w:val="3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ая  программа  «Цветик - семицветик» для обучающих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Аванесова А.С.</w:t>
            </w:r>
          </w:p>
        </w:tc>
      </w:tr>
      <w:tr>
        <w:trPr>
          <w:trHeight w:val="3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 2011-20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ворческий проект, посвященный произведениям Джанни Родари для обучающихся 5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Аванесова А.С.</w:t>
            </w:r>
          </w:p>
        </w:tc>
      </w:tr>
      <w:tr>
        <w:trPr>
          <w:trHeight w:val="3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ноябрь 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курс по ПДД «Зеленый огонек» среди педагогов и воспитанников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айрулина Е.А.</w:t>
            </w:r>
          </w:p>
        </w:tc>
      </w:tr>
      <w:tr>
        <w:trPr>
          <w:trHeight w:val="3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жведомственных рейдов и патрул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ыгина Т.В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706"/>
        <w:gridCol w:w="2287"/>
        <w:gridCol w:w="1720"/>
      </w:tblGrid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ые руб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е МОУ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Н.С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jc w:val="center"/>
      <w:outlineLvl w:val="2"/>
    </w:pPr>
    <w:rPr>
      <w:rFonts w:ascii="Cambria" w:hAnsi="Cambria" w:cs="Cambri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Heading6Char">
    <w:name w:val="Heading 6 Char"/>
    <w:basedOn w:val="Style9"/>
    <w:qFormat/>
    <w:rPr>
      <w:sz w:val="28"/>
      <w:szCs w:val="28"/>
      <w:lang w:val="ru-RU" w:bidi="ar-SA"/>
    </w:rPr>
  </w:style>
  <w:style w:type="character" w:styleId="Heading7Char">
    <w:name w:val="Heading 7 Char"/>
    <w:basedOn w:val="Style9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10">
    <w:name w:val="Список минус Знак"/>
    <w:basedOn w:val="Style9"/>
    <w:qFormat/>
    <w:rPr>
      <w:sz w:val="24"/>
      <w:szCs w:val="24"/>
      <w:lang w:val="ru-RU" w:bidi="ar-SA"/>
    </w:rPr>
  </w:style>
  <w:style w:type="character" w:styleId="1">
    <w:name w:val="Стиль1 Знак"/>
    <w:basedOn w:val="Style9"/>
    <w:qFormat/>
    <w:rPr>
      <w:b/>
      <w:bCs/>
      <w:color w:val="0000FF"/>
      <w:sz w:val="24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Char1">
    <w:name w:val="Body Text Char1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cs="Cambria"/>
      <w:sz w:val="24"/>
      <w:szCs w:val="24"/>
      <w:lang w:val="ru-RU" w:bidi="ar-SA"/>
    </w:rPr>
  </w:style>
  <w:style w:type="character" w:styleId="BodyText2Char1">
    <w:name w:val="Body Text 2 Char1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basedOn w:val="Style9"/>
    <w:qFormat/>
    <w:rPr>
      <w:sz w:val="24"/>
      <w:szCs w:val="24"/>
      <w:lang w:val="ru-RU" w:bidi="ar-SA"/>
    </w:rPr>
  </w:style>
  <w:style w:type="character" w:styleId="Style11">
    <w:name w:val="Текст разделов Знак"/>
    <w:basedOn w:val="Style9"/>
    <w:qFormat/>
    <w:rPr>
      <w:sz w:val="28"/>
      <w:szCs w:val="28"/>
      <w:lang w:val="ru-RU" w:bidi="ar-SA"/>
    </w:rPr>
  </w:style>
  <w:style w:type="character" w:styleId="11">
    <w:name w:val="1 Знак"/>
    <w:basedOn w:val="Style9"/>
    <w:qFormat/>
    <w:rPr>
      <w:b/>
      <w:bCs/>
      <w:color w:val="0000FF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odyText2Char">
    <w:name w:val="Body Text 2 Char"/>
    <w:basedOn w:val="Style9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Style9"/>
    <w:qFormat/>
    <w:rPr>
      <w:rFonts w:ascii="Calibri" w:hAnsi="Calibri" w:cs="Calibri"/>
      <w:b/>
      <w:bCs/>
      <w:sz w:val="24"/>
      <w:szCs w:val="24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30"/>
      <w:szCs w:val="30"/>
    </w:rPr>
  </w:style>
  <w:style w:type="character" w:styleId="BodyTextChar2">
    <w:name w:val="Body Text Char Знак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писок минус"/>
    <w:basedOn w:val="Normal"/>
    <w:qFormat/>
    <w:pPr>
      <w:numPr>
        <w:ilvl w:val="0"/>
        <w:numId w:val="3"/>
      </w:num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/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-567" w:right="-483" w:firstLine="567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разделов"/>
    <w:basedOn w:val="Normal"/>
    <w:qFormat/>
    <w:pPr>
      <w:ind w:firstLine="708"/>
      <w:jc w:val="both"/>
    </w:pPr>
    <w:rPr>
      <w:sz w:val="28"/>
      <w:szCs w:val="28"/>
    </w:rPr>
  </w:style>
  <w:style w:type="paragraph" w:styleId="25">
    <w:name w:val="З2"/>
    <w:basedOn w:val="Heading2"/>
    <w:next w:val="Style22"/>
    <w:qFormat/>
    <w:pPr>
      <w:keepLines w:val="false"/>
      <w:numPr>
        <w:ilvl w:val="0"/>
        <w:numId w:val="0"/>
      </w:numPr>
      <w:spacing w:lineRule="auto" w:line="240" w:before="600" w:after="420"/>
      <w:ind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З1"/>
    <w:basedOn w:val="Heading2"/>
    <w:next w:val="Normal"/>
    <w:qFormat/>
    <w:pPr>
      <w:numPr>
        <w:ilvl w:val="0"/>
        <w:numId w:val="0"/>
      </w:numPr>
      <w:spacing w:lineRule="auto" w:line="240" w:before="480" w:after="60"/>
      <w:ind w:left="284" w:hanging="284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Акцент"/>
    <w:basedOn w:val="TextBodyIndent"/>
    <w:qFormat/>
    <w:pPr/>
    <w:rPr/>
  </w:style>
  <w:style w:type="paragraph" w:styleId="Style24">
    <w:name w:val="Список маркер"/>
    <w:basedOn w:val="Normal"/>
    <w:qFormat/>
    <w:pPr>
      <w:tabs>
        <w:tab w:val="clear" w:pos="709"/>
        <w:tab w:val="left" w:pos="171" w:leader="none"/>
        <w:tab w:val="left" w:pos="1080" w:leader="none"/>
      </w:tabs>
      <w:ind w:left="1080" w:hanging="400"/>
      <w:jc w:val="both"/>
    </w:pPr>
    <w:rPr>
      <w:color w:val="00000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Стиль6"/>
    <w:basedOn w:val="Normal"/>
    <w:qFormat/>
    <w:pPr>
      <w:jc w:val="both"/>
    </w:pPr>
    <w:rPr>
      <w:b/>
      <w:bCs/>
      <w:sz w:val="22"/>
      <w:szCs w:val="22"/>
    </w:rPr>
  </w:style>
  <w:style w:type="paragraph" w:styleId="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/>
    <w:rPr>
      <w:b/>
      <w:bCs/>
      <w:color w:val="0000FF"/>
    </w:rPr>
  </w:style>
  <w:style w:type="paragraph" w:styleId="Div">
    <w:name w:val="Div"/>
    <w:basedOn w:val="Normal"/>
    <w:qFormat/>
    <w:pPr>
      <w:shd w:fill="FFFFFF" w:val="clear"/>
    </w:pPr>
    <w:rPr>
      <w:color w:val="000000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</w:pPr>
    <w:rPr>
      <w:szCs w:val="20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8:00Z</dcterms:created>
  <dc:creator>Шабес</dc:creator>
  <dc:description/>
  <cp:keywords/>
  <dc:language>en-US</dc:language>
  <cp:lastModifiedBy>ruozam</cp:lastModifiedBy>
  <cp:lastPrinted>2011-10-07T13:35:00Z</cp:lastPrinted>
  <dcterms:modified xsi:type="dcterms:W3CDTF">2011-10-07T09:56:00Z</dcterms:modified>
  <cp:revision>5</cp:revision>
  <dc:subject/>
  <dc:title>I</dc:title>
</cp:coreProperties>
</file>